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5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828-7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ой Галины Николаевны,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11.2024 года ИДПС ОР ДПС ГИБДД МОМВД России «Ханты-Мансийский» составлен протокол об административном правонарушении по ч. 1 ст. 20.25 КоАП РФ о том, что  Жукова Г.Н. не произвела оплату административного штрафа в размере 500 рублей по постановлению № 18810586240719074326 от 19.07.2024 года по делу об административном правонарушении, предусмотренном ч. 2 ст. 12.9 Кодекса РФ об АП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Жукова Г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Жуковой Г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Жуковой Г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34448 от 22.1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9074326 по делу об административном правонарушении от 19.07.2024 г., согласно которому Жукова Г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9074326 от 1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овой Г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8.08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овой Г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у Галин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5382420139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